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уратьм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7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Нижняя Уратьма ул. Гагарина, 4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Уратма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үбән Уратма авылы, Гагарин урамы, 4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17-25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Nizhneuratminskoe.sp@tatar.ru, сайт: www.nizhneuratminskoe-sp.ru</w:t>
            </w:r>
          </w:p>
        </w:tc>
      </w:tr>
    </w:tbl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от 08.10.2024 г.                                                           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right="5102" w:hanging="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б одобрении прогноза социально-экономического развития муниципального образования «Нижнеуратьминское сельское              поселение» Нижнекамского муниципального района Республики Татарстан на 2025-2027 годы</w:t>
      </w:r>
    </w:p>
    <w:p>
      <w:pPr>
        <w:pStyle w:val="Normal"/>
        <w:spacing w:lineRule="auto" w:line="240" w:before="0" w:after="0"/>
        <w:ind w:right="6408"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ссмотрев прогноз социально-экономического развития муниципального образова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Нижнеуратьминское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льское поселение» Нижнекамского муниципального района Республики Татарстан на 2022-2027 годы, разработанный в соответствии со статьей 173 Бюджетного кодекса РФ и Порядком разработки прогноза социально-экономического развития </w:t>
      </w:r>
      <w:r>
        <w:rPr>
          <w:rFonts w:cs="Times New Roman" w:ascii="Times New Roman" w:hAnsi="Times New Roman"/>
          <w:color w:val="000000"/>
          <w:sz w:val="27"/>
          <w:szCs w:val="27"/>
        </w:rPr>
        <w:t>Нижнеуратьминского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льского поселения Нижнекамского муниципального района Республики Татарстан, утвержденный постановлением Исполнительного комитета </w:t>
      </w:r>
      <w:r>
        <w:rPr>
          <w:rFonts w:cs="Times New Roman" w:ascii="Times New Roman" w:hAnsi="Times New Roman"/>
          <w:color w:val="000000"/>
          <w:sz w:val="27"/>
          <w:szCs w:val="27"/>
        </w:rPr>
        <w:t>Нижнеуратьминского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льского поселения Нижнекамского муниципального района Республики Татарстан № 1 от 31 января 2017 года, </w:t>
      </w: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добрить прогноз социально-экономического развития муниципального образова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Нижнеуратьминское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льское поселение» Нижнекамского муниципального района Республики Татарстан на 2025-2027 годы, согласно прилож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ланировании и организации своей деятельност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1. Руководствоваться в работе показателями прогноза социально-экономического развития муниципального образова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Нижнеуратьминское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льское поселение» Нижнекамского муниципального района Республики Татарстан на 2025-2027 год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2.2. Принять меры по обеспечению выполнения показателей прогноза социально-экономического развития муниципального образова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Нижнеуратьминское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льское поселение» Нижнекамского муниципального района Республики Татарстан на 2025-2027 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А.Р. Гарифуллин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к постановлению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ижнеуратьминского сельского поселения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 08.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tt-RU"/>
        </w:rPr>
        <w:t>.2024 г. № 26</w:t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рогноз</w:t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оциально-экономического развития муниципального образования «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Нижнеуратьминское </w:t>
      </w:r>
      <w:r>
        <w:rPr>
          <w:rFonts w:cs="Times New Roman" w:ascii="Times New Roman" w:hAnsi="Times New Roman"/>
          <w:b/>
          <w:sz w:val="27"/>
          <w:szCs w:val="27"/>
        </w:rPr>
        <w:t>сельское поселение» Нижнекамского муниципального района Республики Татарстан на 2024-2026 годы</w:t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023 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024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2025 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20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Прогно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есписочная численность работников предприятий и организаций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Фонд заработной платы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32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 83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32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79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 43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 031,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реднемесячная заработная  пла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00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29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5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 07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 4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 103,5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0488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42:00Z</dcterms:created>
  <dc:creator>307</dc:creator>
  <dc:description/>
  <cp:keywords/>
  <dc:language>en-US</dc:language>
  <cp:lastModifiedBy>N.Uratma</cp:lastModifiedBy>
  <cp:lastPrinted>2017-11-08T11:08:00Z</cp:lastPrinted>
  <dcterms:modified xsi:type="dcterms:W3CDTF">2024-11-14T07:54:00Z</dcterms:modified>
  <cp:revision>6</cp:revision>
  <dc:subject/>
  <dc:title/>
</cp:coreProperties>
</file>